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заседания Единой комиссии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рассмотрению и оценке котировочных заявок на проведение текущего ремонта помещений МУЗ «Городская поликлиника № 2» г. Великие Луки в 3 квартале 2008 г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01.07.2007 г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 часов 15 минут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СУТСТВОВАЛИ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ломоркина Г. С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тоновская Г. 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юридического отдел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уздов А. 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управления жилищно-коммуналь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ковский И. 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седатель комитета эконом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атрова Л. 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. председателя комитета потребительского рынка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именование заказчика: </w:t>
      </w:r>
      <w:r>
        <w:rPr>
          <w:rFonts w:eastAsia="Times New Roman" w:cs="Times New Roman"/>
          <w:color w:val="auto"/>
          <w:sz w:val="24"/>
          <w:szCs w:val="24"/>
          <w:lang w:val="ru-RU" w:bidi="he-IL"/>
        </w:rPr>
        <w:t xml:space="preserve">Муниципальное учреждение здравоохран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Городская поликлиника № 2» г. Великие Лук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чтовый адрес: 182100 </w:t>
      </w:r>
      <w:r>
        <w:rPr>
          <w:rFonts w:eastAsia="Times New Roman" w:cs="Times New Roman"/>
          <w:color w:val="auto"/>
          <w:sz w:val="24"/>
          <w:szCs w:val="24"/>
          <w:lang w:val="ru-RU" w:bidi="he-IL"/>
        </w:rPr>
        <w:t>Псковская область, г. Великие Луки, ул. Дружбы д.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Наименование работ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мет контра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ксимальная цена контракт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ей ремонт помещений МУЗ «Городская поликлиника № 2» г. Великие Луки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 000 рублей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роки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выполнения текущего ремонта помещений МУЗ «Городская поликлиника № 2» г. Великие Луки до 30 сентября 2008 г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Краткое содержание  </w:t>
      </w:r>
      <w:r>
        <w:rPr>
          <w:rFonts w:eastAsia="Times New Roman" w:cs="Times New Roman"/>
          <w:b/>
          <w:color w:val="auto"/>
          <w:sz w:val="24"/>
          <w:szCs w:val="24"/>
          <w:lang w:val="ru-RU" w:bidi="he-IL"/>
        </w:rPr>
        <w:t>процедуры рассмотрения котировочных заявок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прос к подаче </w:t>
      </w:r>
      <w:r>
        <w:rPr>
          <w:rFonts w:eastAsia="Times New Roman" w:cs="Times New Roman"/>
          <w:color w:val="auto"/>
          <w:sz w:val="24"/>
          <w:szCs w:val="24"/>
          <w:lang w:val="ru-RU" w:bidi="he-IL"/>
        </w:rPr>
        <w:t xml:space="preserve">котировочной заявки был размещен на сайте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he-IL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he-IL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he-IL"/>
          </w:rPr>
          <w:t>velikieluki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he-IL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he-IL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u w:val="single"/>
          <w:lang w:val="ru-RU" w:bidi="he-I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he-IL"/>
        </w:rPr>
        <w:t>25.06.2008г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he-IL"/>
        </w:rPr>
      </w:pPr>
      <w:r>
        <w:rPr>
          <w:rFonts w:eastAsia="Times New Roman" w:cs="Times New Roman"/>
          <w:color w:val="auto"/>
          <w:sz w:val="24"/>
          <w:szCs w:val="24"/>
          <w:lang w:val="ru-RU" w:bidi="he-IL"/>
        </w:rPr>
        <w:t xml:space="preserve">Дата начала подачи котировочных заявок: 25 июня 2008 года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момент </w:t>
      </w:r>
      <w:r>
        <w:rPr>
          <w:rFonts w:eastAsia="Times New Roman" w:cs="Times New Roman"/>
          <w:color w:val="auto"/>
          <w:sz w:val="24"/>
          <w:szCs w:val="24"/>
          <w:lang w:val="ru-RU" w:bidi="he-IL"/>
        </w:rPr>
        <w:t>окончания срока подачи заявок (30 июня 2008 года в 16 часов) на рассмотрение поступили две котировочные заявки: от ООО «Самострой» (г. Великие Луки, ул. Ботвина д. 19 цена контракта – 158 935,38 руб.) и от ООО «Мираж» (г. Великие Луки, пр-т. Октябрьский д. 136 цена контракта – 166 969руб.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he-IL"/>
        </w:rPr>
      </w:pPr>
      <w:r>
        <w:rPr>
          <w:rFonts w:eastAsia="Times New Roman" w:cs="Times New Roman"/>
          <w:color w:val="auto"/>
          <w:sz w:val="24"/>
          <w:szCs w:val="24"/>
          <w:lang w:val="ru-RU" w:bidi="he-IL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he-IL"/>
        </w:rPr>
      </w:pPr>
      <w:r>
        <w:rPr>
          <w:rFonts w:eastAsia="Times New Roman" w:cs="Times New Roman"/>
          <w:color w:val="auto"/>
          <w:sz w:val="24"/>
          <w:szCs w:val="24"/>
          <w:lang w:val="ru-RU" w:bidi="he-IL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he-IL"/>
        </w:rPr>
        <w:t>Рассмотрение котировочных заявок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bidi="he-IL"/>
        </w:rPr>
        <w:t xml:space="preserve">Единая комиссия рассмотрела котировочные заявки ООО «Самострой» и ООО «Мираж» на соответствие требованиям, установленным в извещении о проведении запроса котировок цен. </w:t>
      </w:r>
      <w:r>
        <w:rPr>
          <w:rFonts w:eastAsia="Times New Roman" w:cs="Times New Roman"/>
          <w:b/>
          <w:color w:val="auto"/>
          <w:sz w:val="24"/>
          <w:szCs w:val="24"/>
          <w:lang w:val="ru-RU" w:bidi="he-IL"/>
        </w:rPr>
        <w:t>Единая 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знать победителем </w:t>
      </w:r>
      <w:r>
        <w:rPr>
          <w:rFonts w:eastAsia="Times New Roman" w:cs="Times New Roman"/>
          <w:color w:val="auto"/>
          <w:sz w:val="24"/>
          <w:szCs w:val="24"/>
          <w:lang w:val="ru-RU" w:bidi="he-IL"/>
        </w:rPr>
        <w:t>ООО «Самострой» (г. Великие Луки, ул. Ботвина д. 19)  предложившего цену контракта 158935,38 руб., которая не превышает максимальную цену контракта, указанную в извещени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he-IL"/>
        </w:rPr>
        <w:t>Результаты голосования: за – 5 голосов, против – нет, воздержались – нет.</w:t>
      </w:r>
      <w:r>
        <w:rPr/>
        <w:t xml:space="preserve">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0"/>
        <w:gridCol w:w="4050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Председатель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ломоркина Г. С</w:t>
            </w:r>
          </w:p>
        </w:tc>
      </w:tr>
      <w:tr>
        <w:trPr/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 xml:space="preserve">Члены комиссии: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тоновская Г. 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уздов А. К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ковский И. 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атрова Л. П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48:00Z</dcterms:created>
  <dc:creator>alez</dc:creator>
  <dc:description/>
  <dc:language>en-US</dc:language>
  <cp:lastModifiedBy>р</cp:lastModifiedBy>
  <cp:lastPrinted>2113-01-01T00:00:00Z</cp:lastPrinted>
  <dcterms:modified xsi:type="dcterms:W3CDTF">2008-07-01T08:57:00Z</dcterms:modified>
  <cp:revision>7</cp:revision>
  <dc:subject/>
  <dc:title>Протокол заседания Единой комиссии</dc:title>
</cp:coreProperties>
</file>